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Toets</w:t>
        <w:tab/>
        <w:t xml:space="preserve"> </w:t>
      </w:r>
      <w:r>
        <w:rPr>
          <w:b/>
          <w:bCs/>
          <w:sz w:val="28"/>
        </w:rPr>
        <w:t xml:space="preserve">smering en reiniging </w:t>
      </w:r>
      <w:r>
        <w:rPr>
          <w:bCs/>
          <w:sz w:val="24"/>
          <w:szCs w:val="24"/>
        </w:rPr>
        <w:t>(ja-nee vragen klas 1 periode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ab/>
        <w:t>achter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79"/>
        <w:gridCol w:w="387"/>
        <w:gridCol w:w="4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 het doorsmeren maak je de vetnippel schoon met een droge doek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vetnippels op een machine moeten even vaak gesmeerd worde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het doorsmeren de nippels met heet water reinige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 veel vet in een nippel kan schade veroorzaken aan de as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bestaan lagers waar geen vetnippel op zit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 automatische smering hoef je niets meer handmatig te smere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ingen moet je altijd met veel vet –invetten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 dat je –nat- gaat reinigen, eerst met droog reinigen beginne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na het reinigen van een machine, gaan doorsmere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het reinigen doorsmeren als je de machine weer gaat gebruike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 goedgekeurde spuitplaats heeft een olie- en vetafscheider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vieze water bezinkt en olie en vet gaan in het riool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nd vanuit de slib-opvangput mag in de meststrooier het land op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wordt  gescheiden van –olie en vet- door een papierenfilter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e en vet uit de put mag je op het land uit rijde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een hogedruk reinigers wordt meestal een vacuümpomp toegepast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een hogedruk reinigers wordt meestal een wormpomp toegepast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ximale watertemperatuur van een stoomcleaner is bijna 200 graden 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valwater kun je reinigen met hulp van en rietvel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eren van een machine is: blanke delen invetten en/of de hele machin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 een machine goed (bij) te verven, is ook een vorm van conservere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een diesel opslag tank kunnen bacteriën groeien die schadelijk zij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en diesel opslagtank kan ook “te groot” zijn voor een loonbedrijf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kkers tank je  ‘s morgens voordat het werk begint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en plastic benzine tankje mag je onder een werkbank opslaan </w:t>
            </w:r>
            <w:r>
              <w:rPr>
                <w:sz w:val="16"/>
                <w:szCs w:val="16"/>
              </w:rPr>
              <w:t>(niet waar je slijpt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</w:rPr>
        <w:t>janee smering</w:t>
      </w:r>
    </w:p>
    <w:sectPr>
      <w:type w:val="nextPage"/>
      <w:pgSz w:w="11906" w:h="16838"/>
      <w:pgMar w:left="1418" w:right="141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7:00Z</dcterms:created>
  <dc:creator>Ichthus college</dc:creator>
  <dc:description/>
  <cp:keywords/>
  <dc:language>en-US</dc:language>
  <cp:lastModifiedBy>Jan Rijn Askes</cp:lastModifiedBy>
  <cp:lastPrinted>2007-02-14T13:30:00Z</cp:lastPrinted>
  <dcterms:modified xsi:type="dcterms:W3CDTF">2018-11-15T10:57:00Z</dcterms:modified>
  <cp:revision>2</cp:revision>
  <dc:subject/>
  <dc:title>Toets machine onderhoud en reparatie</dc:title>
</cp:coreProperties>
</file>